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FICHA TÉCNICA DEL APLICANTE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5017135</wp:posOffset>
            </wp:positionV>
            <wp:extent cx="26289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19785</wp:posOffset>
                </wp:positionV>
                <wp:extent cx="6729730" cy="320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5"/>
                              <w:gridCol w:w="3525"/>
                              <w:gridCol w:w="850"/>
                              <w:gridCol w:w="1418"/>
                              <w:gridCol w:w="1417"/>
                              <w:gridCol w:w="184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OMBRE DE APLICAN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RERA  QUE APL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VERSIDAD A LA QUE APL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BRE DEL CERTIFICADO DE INGLÉS Y PUN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servacion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área exclusiva de Embajad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52pt;mso-wrap-distance-left:0pt;mso-wrap-distance-right:9pt;mso-wrap-distance-top:0pt;mso-wrap-distance-bottom:0pt;margin-top:64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5"/>
                        <w:gridCol w:w="3525"/>
                        <w:gridCol w:w="850"/>
                        <w:gridCol w:w="1418"/>
                        <w:gridCol w:w="1417"/>
                        <w:gridCol w:w="184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5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MBRE DE APLICAN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RERA  QUE APL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 A LA QUE APL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 DEL CERTIFICADO DE INGLÉS Y PUN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servacion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área exclusiva de Embaja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480" w:hanging="0"/>
        <w:jc w:val="right"/>
        <w:rPr>
          <w:b/>
          <w:b/>
        </w:rPr>
      </w:pPr>
      <w:r>
        <w:rPr>
          <w:b/>
        </w:rPr>
        <w:t>- - - - - - - - - - - - - - - - - - - - - - - - - - - - - - - - -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lene ll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6080</wp:posOffset>
            </wp:positionV>
            <wp:extent cx="3495675" cy="2620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do aplicante deberá llenar la ficha técnica con los datos solicitados, recortar la línea y colocar la ficha al inicio de sus documentos como se describe en la im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s-GT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26:00Z</dcterms:created>
  <dc:creator>Yahir</dc:creator>
  <dc:description/>
  <dc:language>en-US</dc:language>
  <cp:lastModifiedBy>Yahir</cp:lastModifiedBy>
  <cp:lastPrinted>2023-01-03T16:18:00Z</cp:lastPrinted>
  <dcterms:modified xsi:type="dcterms:W3CDTF">2023-01-03T22:26:00Z</dcterms:modified>
  <cp:revision>2</cp:revision>
  <dc:subject/>
  <dc:title/>
</cp:coreProperties>
</file>